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I  DEI  PRESENTATORI  DI 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docenti di scuola dell’Infanzia o di scuola Primaria o di scuola  Secondaria di primo grado presentano la lista per le elezioni del Consiglio di Circolo o d’Istituto Triennio 2020/2023 per la componente DOCENTI. La lista è contraddistinta dal seguente motto: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</w:t>
      </w:r>
      <w:r>
        <w:rPr>
          <w:b/>
          <w:color w:val="FFFFFF"/>
        </w:rPr>
        <w:t xml:space="preserve"> PERCOSTRUIRE</w:t>
      </w:r>
    </w:p>
    <w:p>
      <w:pPr>
        <w:pStyle w:val="Normal"/>
        <w:rPr/>
      </w:pPr>
      <w:r>
        <w:rPr/>
        <w:t>Dichiarano di non far parte né di essere presentatore di altre liste della stessa componente.</w:t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800"/>
        <w:gridCol w:w="2016"/>
        <w:gridCol w:w="2268"/>
        <w:gridCol w:w="20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i estremi document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20 della legge 15/65 e la legge 38/71 dichiaro autentiche le firme in el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Il Dirigente Scolastico ( o delegato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9:00Z</dcterms:created>
  <dc:creator>Utente</dc:creator>
  <dc:description/>
  <dc:language>en-US</dc:language>
  <cp:lastModifiedBy>Utente</cp:lastModifiedBy>
  <cp:lastPrinted>2020-11-11T13:42:00Z</cp:lastPrinted>
  <dcterms:modified xsi:type="dcterms:W3CDTF">2020-11-12T10:59:00Z</dcterms:modified>
  <cp:revision>2</cp:revision>
  <dc:subject/>
  <dc:title>DICHIARAZIONI  DEI  PRESENTATORI  DI  LISTA</dc:title>
</cp:coreProperties>
</file>